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国家医疗器械抽验不符合标准规定产品名单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8"/>
        <w:gridCol w:w="1488"/>
        <w:gridCol w:w="1468"/>
        <w:gridCol w:w="1240"/>
        <w:gridCol w:w="2471"/>
        <w:gridCol w:w="1563"/>
        <w:gridCol w:w="1602"/>
        <w:gridCol w:w="2214"/>
      </w:tblGrid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8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手术衣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华康卫材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华康卫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微生物穿透，湿态</w:t>
            </w:r>
          </w:p>
        </w:tc>
      </w:tr>
      <w:tr>
        <w:trPr>
          <w:trHeight w:val="9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使用手术衣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畅达医疗器械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畅达医疗器械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制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微生物穿透，湿态</w:t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无菌手术衣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蓝天医疗器械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蓝天医疗器械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1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微生物穿透，湿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渗水性（产品关键区域）</w:t>
            </w:r>
          </w:p>
        </w:tc>
      </w:tr>
      <w:tr>
        <w:trPr>
          <w:trHeight w:val="10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外科口罩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卫源医疗器械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卫源医疗器械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长方形，展开后的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c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；批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效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交换（压力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3:00Z</dcterms:created>
  <dc:creator>wxl</dc:creator>
  <dc:description/>
  <cp:keywords/>
  <dc:language>en-US</dc:language>
  <cp:lastModifiedBy>wxl</cp:lastModifiedBy>
  <dcterms:modified xsi:type="dcterms:W3CDTF">2016-10-25T08:13:00Z</dcterms:modified>
  <cp:revision>2</cp:revision>
  <dc:subject/>
  <dc:title/>
</cp:coreProperties>
</file>