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  <w:tab/>
        <w:tab/>
        <w:tab/>
        <w:tab/>
        <w:tab/>
        <w:tab/>
        <w:tab/>
        <w:tab/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ab/>
        <w:tab/>
        <w:tab/>
      </w:r>
    </w:p>
    <w:p>
      <w:pPr>
        <w:pStyle w:val="Normal"/>
        <w:jc w:val="center"/>
        <w:rPr>
          <w:rFonts w:ascii="方正小标宋简体" w:hAnsi="方正小标宋简体" w:eastAsia="方正小标宋简体" w:cs="华文仿宋"/>
          <w:sz w:val="44"/>
          <w:szCs w:val="44"/>
        </w:rPr>
      </w:pPr>
      <w:r>
        <w:rPr>
          <w:rFonts w:ascii="方正小标宋简体" w:hAnsi="方正小标宋简体" w:cs="华文仿宋" w:eastAsia="方正小标宋简体"/>
          <w:sz w:val="44"/>
          <w:szCs w:val="44"/>
        </w:rPr>
        <w:t>国家医疗器械抽验符合标准规定产品名单</w:t>
      </w:r>
    </w:p>
    <w:p>
      <w:pPr>
        <w:pStyle w:val="Normal"/>
        <w:spacing w:lineRule="exact" w:line="200"/>
        <w:rPr>
          <w:rFonts w:ascii="方正小标宋简体" w:hAnsi="方正小标宋简体" w:eastAsia="方正小标宋简体" w:cs="华文仿宋"/>
          <w:sz w:val="32"/>
          <w:szCs w:val="32"/>
        </w:rPr>
      </w:pPr>
      <w:r>
        <w:rPr>
          <w:rFonts w:eastAsia="方正小标宋简体" w:cs="华文仿宋" w:ascii="方正小标宋简体" w:hAnsi="方正小标宋简体"/>
          <w:sz w:val="32"/>
          <w:szCs w:val="3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"/>
        <w:gridCol w:w="1566"/>
        <w:gridCol w:w="1828"/>
        <w:gridCol w:w="1952"/>
        <w:gridCol w:w="2306"/>
        <w:gridCol w:w="2502"/>
        <w:gridCol w:w="1538"/>
        <w:gridCol w:w="1580"/>
      </w:tblGrid>
      <w:tr>
        <w:trPr>
          <w:tblHeader w:val="true"/>
          <w:trHeight w:val="60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标示产品名称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被抽查单位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标示生产企业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规格型号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生产日期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批号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出厂编号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抽样单位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检验单位</w:t>
            </w:r>
          </w:p>
        </w:tc>
      </w:tr>
      <w:tr>
        <w:trPr>
          <w:trHeight w:val="675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天然胶乳橡胶避孕套　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武汉杰士邦卫生用品有限公司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PLEASURE LATEX PRODUCTS SDN.BHD.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2mm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螺纹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柠檬香　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H15050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湖北省食品药品监督管理局　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湖南省医疗器械与药用包装材料检测所</w:t>
            </w:r>
          </w:p>
        </w:tc>
      </w:tr>
      <w:tr>
        <w:trPr>
          <w:trHeight w:val="675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天然胶乳橡胶避孕套　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武汉杰士邦卫生用品有限公司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URETEX LIMITED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2mm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颗粒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香蕉香　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JF1503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湖北省食品药品监督管理局　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湖南省医疗器械与药用包装材料检测所</w:t>
            </w:r>
          </w:p>
        </w:tc>
      </w:tr>
      <w:tr>
        <w:trPr>
          <w:trHeight w:val="675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天然胶乳橡胶避孕套　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武汉杰士邦卫生用品有限公司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PLEASURE LATEX PRODUCTS SDN.BHD.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2mm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光面型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香草香　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B1506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湖北省食品药品监督管理局　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湖南省医疗器械与药用包装材料检测所</w:t>
            </w:r>
          </w:p>
        </w:tc>
      </w:tr>
      <w:tr>
        <w:trPr>
          <w:trHeight w:val="675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天然胶乳橡胶避孕套　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武汉杰士邦卫生用品有限公司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URETEX LIMITED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2mm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光面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柠檬香　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JP15032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湖北省食品药品监督管理局　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湖南省医疗器械与药用包装材料检测所</w:t>
            </w:r>
          </w:p>
        </w:tc>
      </w:tr>
      <w:tr>
        <w:trPr>
          <w:trHeight w:val="675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天然胶乳橡胶避孕套　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武汉杰士邦卫生用品有限公司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URETEX LIMITED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2mm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光面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柠檬香　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JD15032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湖北省食品药品监督管理局　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湖南省医疗器械与药用包装材料检测所</w:t>
            </w:r>
          </w:p>
        </w:tc>
      </w:tr>
      <w:tr>
        <w:trPr>
          <w:trHeight w:val="675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天然胶乳橡胶避孕套　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武汉杰士邦卫生用品有限公司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PLEASURE LATEX PRODUCTS SDN.BHD.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2mm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螺纹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柠檬香　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H15051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湖北省食品药品监督管理局　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湖南省医疗器械与药用包装材料检测所</w:t>
            </w:r>
          </w:p>
        </w:tc>
      </w:tr>
      <w:tr>
        <w:trPr>
          <w:trHeight w:val="675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天然胶乳橡胶避孕套　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武汉杰士邦卫生用品有限公司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PLEASURE LATEX PRODUCTS SDN.BHD.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2mm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螺纹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柠檬香　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H15052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湖北省食品药品监督管理局　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湖南省医疗器械与药用包装材料检测所</w:t>
            </w:r>
          </w:p>
        </w:tc>
      </w:tr>
      <w:tr>
        <w:trPr>
          <w:trHeight w:val="675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天然胶乳橡胶避孕套　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武汉杰士邦卫生用品有限公司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URETEX LIMITED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2mm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颗粒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香蕉香　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JP1503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湖北省食品药品监督管理局　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湖南省医疗器械与药用包装材料检测所</w:t>
            </w:r>
          </w:p>
        </w:tc>
      </w:tr>
      <w:tr>
        <w:trPr>
          <w:trHeight w:val="675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天然胶乳橡胶避孕套　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武汉杰士邦卫生用品有限公司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URETEX LIMITED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2mm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光面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柠檬香　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JP15032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湖北省食品药品监督管理局　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湖南省医疗器械与药用包装材料检测所</w:t>
            </w:r>
          </w:p>
        </w:tc>
      </w:tr>
      <w:tr>
        <w:trPr>
          <w:trHeight w:val="675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天然胶乳橡胶避孕套　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武汉杰士邦卫生用品有限公司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URETEX LIMITED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2mm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光面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柠檬香　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JP15033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湖北省食品药品监督管理局　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湖南省医疗器械与药用包装材料检测所</w:t>
            </w:r>
          </w:p>
        </w:tc>
      </w:tr>
      <w:tr>
        <w:trPr>
          <w:trHeight w:val="675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天然胶乳橡胶避孕套　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湖北卫康药业有限公司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优丽达斯（张家港）乳胶制业有限公司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2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±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mm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光面（平面型）草莓　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U41810F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湖北省食品药品监督管理局　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湖南省医疗器械与药用包装材料检测所</w:t>
            </w:r>
          </w:p>
        </w:tc>
      </w:tr>
      <w:tr>
        <w:trPr>
          <w:trHeight w:val="855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12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天然胶乳橡胶避孕套　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恩施自治州佳保医药连锁有限责任公司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优丽达斯（张家港）乳胶制业有限公司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2mm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±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mm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平行边带精囊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光面型　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4.03/U4C5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湖北省食品药品监督管理局　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湖南省医疗器械与药用包装材料检测所</w:t>
            </w:r>
          </w:p>
        </w:tc>
      </w:tr>
      <w:tr>
        <w:trPr>
          <w:trHeight w:val="675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天然胶乳橡胶避孕套　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十堰市华楚贸易有限公司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天津中生乳胶有限公司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2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±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mm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光面型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香草香　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QZ140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湖北省食品药品监督管理局　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湖南省医疗器械与药用包装材料检测所</w:t>
            </w:r>
          </w:p>
        </w:tc>
      </w:tr>
      <w:tr>
        <w:trPr>
          <w:trHeight w:val="675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14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天然胶乳橡胶避孕套　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潜江市计划生育药具管理站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河北安琪胶业有限公司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2mm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光面　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312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湖北省食品药品监督管理局　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湖南省医疗器械与药用包装材料检测所</w:t>
            </w:r>
          </w:p>
        </w:tc>
      </w:tr>
      <w:tr>
        <w:trPr>
          <w:trHeight w:val="675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天然胶乳橡胶避孕套　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随州市曾都区超人保健品经营部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URETEX LIMITED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2mm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光面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草香　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批号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JB1410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湖北省食品药品监督管理局　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湖南省医疗器械与药用包装材料检测所</w:t>
            </w:r>
          </w:p>
        </w:tc>
      </w:tr>
      <w:tr>
        <w:trPr>
          <w:trHeight w:val="675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16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天然胶乳橡胶避孕套　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潜江市计划生育药具管理站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州广橡企业集团有限公司双一乳胶厂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2mm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光面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1036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湖北省食品药品监督管理局　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湖南省医疗器械与药用包装材料检测所</w:t>
            </w:r>
          </w:p>
        </w:tc>
      </w:tr>
      <w:tr>
        <w:trPr>
          <w:trHeight w:val="96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天然胶乳橡胶避孕套　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武汉杰士邦卫生用品有限公司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Innolatex (Thailand) Limited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2mm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光面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茉莉香　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Z1503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湖北省食品药品监督管理局　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湖南省医疗器械与药用包装材料检测所</w:t>
            </w:r>
          </w:p>
        </w:tc>
      </w:tr>
      <w:tr>
        <w:trPr>
          <w:trHeight w:val="675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18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天然胶乳橡胶避孕套　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州万方健医药有限公司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州万方健医药有限公司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2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±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mm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光面型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生产日期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批号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D504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东省食品药品监督管理局　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湖南省医疗器械与药用包装材料检测所</w:t>
            </w:r>
          </w:p>
        </w:tc>
      </w:tr>
      <w:tr>
        <w:trPr>
          <w:trHeight w:val="675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天然胶乳橡胶避孕套　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湛江市汇通药业有限公司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湛江市汇通药业有限公司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2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±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mm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光面型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清新果味　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生产日期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0150712 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批号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7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东省食品药品监督管理局　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湖南省医疗器械与药用包装材料检测所</w:t>
            </w:r>
          </w:p>
        </w:tc>
      </w:tr>
      <w:tr>
        <w:trPr>
          <w:trHeight w:val="675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2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天然胶乳橡胶避孕套　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东诚美经济发展有限公司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GUMMITECH INDUSTRIES SDN.BHD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平滑型（超薄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2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±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mm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5.05/15E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东省食品药品监督管理局　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湖南省医疗器械与药用包装材料检测所</w:t>
            </w:r>
          </w:p>
        </w:tc>
      </w:tr>
      <w:tr>
        <w:trPr>
          <w:trHeight w:val="675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天然胶乳橡胶避孕套　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茂名市江源乳胶制品有限公司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茂名市江源乳胶制品有限公司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2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±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mm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颗粒型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草莓味　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5.08 T508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东省食品药品监督管理局　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湖南省医疗器械与药用包装材料检测所</w:t>
            </w:r>
          </w:p>
        </w:tc>
      </w:tr>
      <w:tr>
        <w:trPr>
          <w:trHeight w:val="675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22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天然胶乳橡胶避孕套　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庆多乐士医疗器械有限公司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泰国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Thai Nippon Rubber Industry co.,Ltd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2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±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mm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光面型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自然清香　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UWMA33-14060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庆市食品药品监督管理局　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湖南省医疗器械与药用包装材料检测所</w:t>
            </w:r>
          </w:p>
        </w:tc>
      </w:tr>
      <w:tr>
        <w:trPr>
          <w:trHeight w:val="675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天然胶乳橡胶避孕套　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州市丽程贸易有限公司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泰国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Thai Nippon Rubber Industry Co.,Ltd.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2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±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mm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光面型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自然清香　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OT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0515020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东省食品药品监督管理局　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湖南省医疗器械与药用包装材料检测所</w:t>
            </w:r>
          </w:p>
        </w:tc>
      </w:tr>
      <w:tr>
        <w:trPr>
          <w:trHeight w:val="675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24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天然胶乳橡胶避孕套　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州市番领医药连锁有限公司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伦敦杜蕾斯有限公司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2.5mm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光面型　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1094757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东省食品药品监督管理局　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湖南省医疗器械与药用包装材料检测所</w:t>
            </w:r>
          </w:p>
        </w:tc>
      </w:tr>
      <w:tr>
        <w:trPr>
          <w:trHeight w:val="87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天然胶乳橡胶避孕套　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深圳市万生堂实业有限公司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冈本乳胶制品有限公司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2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±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mm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浮点型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香橙味　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K015527Q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东省食品药品监督管理局　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湖南省医疗器械与药用包装材料检测所</w:t>
            </w:r>
          </w:p>
        </w:tc>
      </w:tr>
      <w:tr>
        <w:trPr>
          <w:trHeight w:val="885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26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天然胶乳橡胶避孕套　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武汉杰士邦卫生用品有限公司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PLEASURE LATEX PRODUCTS SDN.BHD.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2mm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螺纹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柠檬香　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H15051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湖北省食品药品监督管理局　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湖南省医疗器械与药用包装材料检测所</w:t>
            </w:r>
          </w:p>
        </w:tc>
      </w:tr>
      <w:tr>
        <w:trPr>
          <w:trHeight w:val="675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天然胶乳橡胶避孕套　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武汉杰士邦卫生用品有限公司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URETEX LIMITED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2mm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环纹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香草香　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JH1502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湖北省食品药品监督管理局　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湖南省医疗器械与药用包装材料检测所</w:t>
            </w:r>
          </w:p>
        </w:tc>
      </w:tr>
      <w:tr>
        <w:trPr>
          <w:trHeight w:val="675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28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天然胶乳橡胶避孕套　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武汉杰士邦卫生用品有限公司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URETEX LIMITED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2mm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环纹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香草香　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JH15021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湖北省食品药品监督管理局　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湖南省医疗器械与药用包装材料检测所</w:t>
            </w:r>
          </w:p>
        </w:tc>
      </w:tr>
      <w:tr>
        <w:trPr>
          <w:trHeight w:val="675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天然胶乳橡胶避孕套　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曾都区妇幼保健计划生育服务中心门诊部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桂林紫竹乳胶制品有限公司（原桂林乳胶厂）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2mm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光面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批号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313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湖北省食品药品监督管理局　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湖南省医疗器械与药用包装材料检测所</w:t>
            </w:r>
          </w:p>
        </w:tc>
      </w:tr>
      <w:tr>
        <w:trPr>
          <w:trHeight w:val="945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3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天然胶乳橡胶避孕套　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十堰市用心人大药房连锁有限公司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泰国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Thai Nippon Rubber Industry Co.Ltd.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2mm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±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mm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光面　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2715020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湖北省食品药品监督管理局　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湖南省医疗器械与药用包装材料检测所</w:t>
            </w:r>
          </w:p>
        </w:tc>
      </w:tr>
      <w:tr>
        <w:trPr>
          <w:trHeight w:val="87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天然胶乳橡胶避孕套　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武汉杰士邦卫生用品有限公司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PLEASURE LATEX PRODUCTS SDN.BHD.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2mm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颗粒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菠萝香　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F15060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湖北省食品药品监督管理局　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湖南省医疗器械与药用包装材料检测所</w:t>
            </w:r>
          </w:p>
        </w:tc>
      </w:tr>
      <w:tr>
        <w:trPr>
          <w:trHeight w:val="675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32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天然胶乳橡胶避孕套　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庆和平医药连锁有限责任公司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Innolatex (Thailand) Limited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2mm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光面型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蓝莓香　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TR1409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庆市食品药品监督管理局　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湖南省医疗器械与药用包装材料检测所</w:t>
            </w:r>
          </w:p>
        </w:tc>
      </w:tr>
      <w:tr>
        <w:trPr>
          <w:trHeight w:val="675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天然胶乳橡胶避孕套　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武汉杰士邦卫生用品有限公司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URETEX LIMITED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2mm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光面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柠檬香　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JP15032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湖北省食品药品监督管理局　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湖南省医疗器械与药用包装材料检测所</w:t>
            </w:r>
          </w:p>
        </w:tc>
      </w:tr>
      <w:tr>
        <w:trPr>
          <w:trHeight w:val="675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34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天然胶乳橡胶避孕套　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北区人口和计划生育生殖健康中心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桂林紫竹乳胶制品有限公司（原桂林乳胶厂）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光面型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2mm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241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庆市食品药品监督管理局　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湖南省医疗器械与药用包装材料检测所</w:t>
            </w:r>
          </w:p>
        </w:tc>
      </w:tr>
      <w:tr>
        <w:trPr>
          <w:trHeight w:val="675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天然胶乳橡胶避孕套　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庆西部医药商城有限责任公司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州广橡企业集团有限公司双一乳胶厂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2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±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mm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颗粒型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G1412DB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庆市食品药品监督管理局　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湖南省医疗器械与药用包装材料检测所</w:t>
            </w:r>
          </w:p>
        </w:tc>
      </w:tr>
      <w:tr>
        <w:trPr>
          <w:trHeight w:val="675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36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天然胶乳橡胶避孕套　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庆现代家庭服务公司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州广橡企业集团有限公司双一乳胶厂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2mm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光面型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香蕉味　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3.09/LS1309C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庆市食品药品监督管理局　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湖南省医疗器械与药用包装材料检测所</w:t>
            </w:r>
          </w:p>
        </w:tc>
      </w:tr>
      <w:tr>
        <w:trPr>
          <w:trHeight w:val="675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7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天然胶乳橡胶避孕套　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庆市天心药业有限责任公司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州广橡企业集团有限公司双一乳胶厂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2mm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螺纹型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草莓香　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4.12/CLC14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庆市食品药品监督管理局　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湖南省医疗器械与药用包装材料检测所</w:t>
            </w:r>
          </w:p>
        </w:tc>
      </w:tr>
      <w:tr>
        <w:trPr>
          <w:trHeight w:val="675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38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天然胶乳橡胶避孕套　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庆现代家庭服务公司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州广橡企业集团有限公司双一乳胶厂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2mm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光面型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草莓味　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0.10/LS1411A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庆市食品药品监督管理局　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湖南省医疗器械与药用包装材料检测所</w:t>
            </w:r>
          </w:p>
        </w:tc>
      </w:tr>
      <w:tr>
        <w:trPr>
          <w:trHeight w:val="675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9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天然胶乳橡胶避孕套　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庆市万州区人口计划生育生殖健康中心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金香乳胶制品有限公司（原上海乳胶厂）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2mm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光面型　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402024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庆市食品药品监督管理局　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湖南省医疗器械与药用包装材料检测所</w:t>
            </w:r>
          </w:p>
        </w:tc>
      </w:tr>
      <w:tr>
        <w:trPr>
          <w:trHeight w:val="675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4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天然胶乳橡胶避孕套　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庆民顺堂医药有限公司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东台北地医用制品有限公司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2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±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mm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浮点型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草莓味　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303 /13030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庆市食品药品监督管理局　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湖南省医疗器械与药用包装材料检测所</w:t>
            </w:r>
          </w:p>
        </w:tc>
      </w:tr>
      <w:tr>
        <w:trPr>
          <w:trHeight w:val="675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1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天然胶乳橡胶避孕套　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州市丽程贸易有限公司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泰国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Thai Nippon Rubber Industry Co.,Ltd.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2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±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mm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光面型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自然清香　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OT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0515020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东省食品药品监督管理局　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湖南省医疗器械与药用包装材料检测所</w:t>
            </w:r>
          </w:p>
        </w:tc>
      </w:tr>
      <w:tr>
        <w:trPr>
          <w:trHeight w:val="675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42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天然胶乳橡胶避孕套　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州市丽程贸易有限公司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泰国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Thai Nippon Rubber Industry Co.,Ltd.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2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±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mm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异型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自然清香　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X2415020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东省食品药品监督管理局　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湖南省医疗器械与药用包装材料检测所</w:t>
            </w:r>
          </w:p>
        </w:tc>
      </w:tr>
      <w:tr>
        <w:trPr>
          <w:trHeight w:val="675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3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天然胶乳橡胶避孕套　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州市丽程贸易有限公司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泰国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Thai Nippon Rubber Industry Co.,Ltd.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2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±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mm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异型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自然清香　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0115020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东省食品药品监督管理局　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湖南省医疗器械与药用包装材料检测所</w:t>
            </w:r>
          </w:p>
        </w:tc>
      </w:tr>
      <w:tr>
        <w:trPr>
          <w:trHeight w:val="675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44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天然胶乳橡胶避孕套　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荔湾区人口和计划生育服务站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州双一乳胶制品有限公司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光面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2mm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306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东省食品药品监督管理局　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湖南省医疗器械与药用包装材料检测所</w:t>
            </w:r>
          </w:p>
        </w:tc>
      </w:tr>
      <w:tr>
        <w:trPr>
          <w:trHeight w:val="675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天然胶乳橡胶避孕套　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州市番领医药连锁有限公司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湛江市汇通药业有限公司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2mm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光面型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草莓香　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JYA1410B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东省食品药品监督管理局　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湖南省医疗器械与药用包装材料检测所</w:t>
            </w:r>
          </w:p>
        </w:tc>
      </w:tr>
      <w:tr>
        <w:trPr>
          <w:trHeight w:val="675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46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天然胶乳橡胶避孕套　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州市一统医药科技有限公司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Karex Industries Sdn. Bhd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2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±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mm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光面型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3/2015 15N59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东省食品药品监督管理局　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湖南省医疗器械与药用包装材料检测所</w:t>
            </w:r>
          </w:p>
        </w:tc>
      </w:tr>
      <w:tr>
        <w:trPr>
          <w:trHeight w:val="885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7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天然胶乳橡胶避孕套　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东汇通乳胶制品有限公司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东汇通乳胶制品有限公司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2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±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mm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光面型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生产日期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0150712 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产品批号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K1507G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东省食品药品监督管理局　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湖南省医疗器械与药用包装材料检测所</w:t>
            </w:r>
          </w:p>
        </w:tc>
      </w:tr>
      <w:tr>
        <w:trPr>
          <w:trHeight w:val="675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48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天然胶乳橡胶避孕套　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深圳市才俊商贸有限公司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马来西亚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EVEA MEDICAL SDN. BHD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2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±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mm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光面型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批号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N2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东省食品药品监督管理局　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湖南省医疗器械与药用包装材料检测所</w:t>
            </w:r>
          </w:p>
        </w:tc>
      </w:tr>
      <w:tr>
        <w:trPr>
          <w:trHeight w:val="87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9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天然胶乳橡胶避孕套　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州仁和堂药业连锁有限公司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伦敦杜蕾斯有限公司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2mm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光面型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香草香型　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5-03/100003245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东省食品药品监督管理局　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湖南省医疗器械与药用包装材料检测所</w:t>
            </w:r>
          </w:p>
        </w:tc>
      </w:tr>
      <w:tr>
        <w:trPr>
          <w:trHeight w:val="675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5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天然胶乳橡胶避孕套　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州二天堂大药房连锁有限公司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东汇通乳胶制品有限公司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2mm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颗粒型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草莓味　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308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东省食品药品监督管理局　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湖南省医疗器械与药用包装材料检测所</w:t>
            </w:r>
          </w:p>
        </w:tc>
      </w:tr>
      <w:tr>
        <w:trPr>
          <w:trHeight w:val="675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1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天然胶乳橡胶避孕套　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州市丽程贸易有限公司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泰国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Thai Nippon Rubber Industry Co.,Ltd.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2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±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mm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光面型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自然清香　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生产日期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OT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60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东省食品药品监督管理局　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湖南省医疗器械与药用包装材料检测所</w:t>
            </w:r>
          </w:p>
        </w:tc>
      </w:tr>
      <w:tr>
        <w:trPr>
          <w:trHeight w:val="84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52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天然胶乳橡胶避孕套　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州市丽程贸易有限公司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泰国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Thai Nippon Rubber Industry Co.,Ltd.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2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±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mm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光面型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味　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批号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2815020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东省食品药品监督管理局　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湖南省医疗器械与药用包装材料检测所</w:t>
            </w:r>
          </w:p>
        </w:tc>
      </w:tr>
      <w:tr>
        <w:trPr>
          <w:trHeight w:val="675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3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天然胶乳橡胶避孕套　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茂名市江源乳胶制品有限公司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茂名市江源乳胶制品有限公司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2mm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光面型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草莓味　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5/05 NH150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东省食品药品监督管理局　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湖南省医疗器械与药用包装材料检测所</w:t>
            </w:r>
          </w:p>
        </w:tc>
      </w:tr>
      <w:tr>
        <w:trPr>
          <w:trHeight w:val="675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54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天然胶乳橡胶避孕套　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东聚芳城保健品商行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湛江市汇通药业有限公司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2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±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mm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光面型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水果香味　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10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东省食品药品监督管理局　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湖南省医疗器械与药用包装材料检测所</w:t>
            </w:r>
          </w:p>
        </w:tc>
      </w:tr>
      <w:tr>
        <w:trPr>
          <w:trHeight w:val="855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5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天然胶乳橡胶避孕套　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州市丽程贸易有限公司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泰国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Thai Nippon Rubber Industry Co.,Ltd.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2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±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mm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光面型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果味　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批号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PGY15040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东省食品药品监督管理局　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湖南省医疗器械与药用包装材料检测所</w:t>
            </w:r>
          </w:p>
        </w:tc>
      </w:tr>
      <w:tr>
        <w:trPr>
          <w:trHeight w:val="675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56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天然胶乳橡胶避孕套　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州珉瑄贸易有限公司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PLEASURE LATEX PRODUCTS SDN. BHD.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2mm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光面型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兰花香　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P15010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东省食品药品监督管理局　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湖南省医疗器械与药用包装材料检测所</w:t>
            </w:r>
          </w:p>
        </w:tc>
      </w:tr>
      <w:tr>
        <w:trPr>
          <w:trHeight w:val="675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7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天然胶乳橡胶避孕套　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州市丽程贸易有限公司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泰国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Thai Nippon Rubber Industry Co.,Ltd.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2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±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mm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混合装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自然清香　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OT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JA150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东省食品药品监督管理局　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湖南省医疗器械与药用包装材料检测所</w:t>
            </w:r>
          </w:p>
        </w:tc>
      </w:tr>
      <w:tr>
        <w:trPr>
          <w:trHeight w:val="675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58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天然胶乳橡胶避孕套　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州大明联合橡胶制品有限公司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州大明联合橡胶制品有限公司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2mm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平纹型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香薰型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D15H20702M01X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东省食品药品监督管理局　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湖南省医疗器械与药用包装材料检测所</w:t>
            </w:r>
          </w:p>
        </w:tc>
      </w:tr>
      <w:tr>
        <w:trPr>
          <w:trHeight w:val="675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9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天然胶乳橡胶避孕套　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州仁和堂药业连锁有限公司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湛江市汇通药业有限公司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2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±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mm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光面型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水果香味　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50102/15010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东省食品药品监督管理局　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湖南省医疗器械与药用包装材料检测所</w:t>
            </w:r>
          </w:p>
        </w:tc>
      </w:tr>
      <w:tr>
        <w:trPr>
          <w:trHeight w:val="675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6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天然胶乳橡胶避孕套　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埔区人口和计划生育服务站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州广橡企业集团有限公司双一乳胶厂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2mm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光面型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1105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东省食品药品监督管理局　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湖南省医疗器械与药用包装材料检测所</w:t>
            </w:r>
          </w:p>
        </w:tc>
      </w:tr>
      <w:tr>
        <w:trPr>
          <w:trHeight w:val="675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1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天然胶乳橡胶避孕套　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州双一乳胶制品有限公司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州双一乳胶制品有限公司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2mm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光面　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708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东省食品药品监督管理局　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湖南省医疗器械与药用包装材料检测所</w:t>
            </w:r>
          </w:p>
        </w:tc>
      </w:tr>
      <w:tr>
        <w:trPr>
          <w:trHeight w:val="675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62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天然胶乳橡胶避孕套　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州万方健医药有限公司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州万方健医药有限公司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2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±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mm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光面型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生产日期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；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产品批号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W503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东省食品药品监督管理局　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湖南省医疗器械与药用包装材料检测所</w:t>
            </w:r>
          </w:p>
        </w:tc>
      </w:tr>
      <w:tr>
        <w:trPr>
          <w:trHeight w:val="675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3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天然胶乳橡胶避孕套　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庆川东医药器械有限公司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施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天津）乳胶有限公司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2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±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mm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颗粒型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果味香型　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01P0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庆市食品药品监督管理局　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湖南省医疗器械与药用包装材料检测所</w:t>
            </w:r>
          </w:p>
        </w:tc>
      </w:tr>
      <w:tr>
        <w:trPr>
          <w:trHeight w:val="675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64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天然胶乳橡胶避孕套　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武汉杰士邦卫生用品有限公司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URETEX LIMITED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2mm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光面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柠檬香　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JP15032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湖北省食品药品监督管理局　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湖南省医疗器械与药用包装材料检测所</w:t>
            </w:r>
          </w:p>
        </w:tc>
      </w:tr>
      <w:tr>
        <w:trPr>
          <w:trHeight w:val="675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5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天然胶乳橡胶避孕套　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山市益富贸易有限公司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KAREX INDUSTRIES SDN.BHD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马来西亚）生产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2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±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mm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光面型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5.05 PM32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东省食品药品监督管理局　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湖南省医疗器械与药用包装材料检测所</w:t>
            </w:r>
          </w:p>
        </w:tc>
      </w:tr>
      <w:tr>
        <w:trPr>
          <w:trHeight w:val="675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66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天然胶乳橡胶避孕套　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庆市万州区中兴医药有限责任公司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东汇通乳胶制品有限公司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2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±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mm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颗粒型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K1404F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庆市食品药品监督管理局　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湖南省医疗器械与药用包装材料检测所</w:t>
            </w:r>
          </w:p>
        </w:tc>
      </w:tr>
      <w:tr>
        <w:trPr>
          <w:trHeight w:val="675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7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天然胶乳橡胶避孕套　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贵州辉腾贸易发展有限公司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委托方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售后服务单位：青岛伦敦杜蕾斯有限公司；受委托企业名称：青岛双蝶集团股份有限公司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标称宽度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2mm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R11503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贵州省食品药品监督管理局　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南省药品检验所</w:t>
            </w:r>
          </w:p>
        </w:tc>
      </w:tr>
      <w:tr>
        <w:trPr>
          <w:trHeight w:val="675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68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天然胶乳橡胶避孕套　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贵阳广龙保健品有限公司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河北维妮德橡胶制品有限公司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光面型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宽度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2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±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mm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10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贵州省食品药品监督管理局　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南省药品检验所</w:t>
            </w:r>
          </w:p>
        </w:tc>
      </w:tr>
      <w:tr>
        <w:trPr>
          <w:trHeight w:val="675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9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天然胶乳橡胶避孕套　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贵阳广龙保健品有限公司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河北维妮德橡胶制品有限公司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光面型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宽度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2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±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mm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100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贵州省食品药品监督管理局　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南省药品检验所</w:t>
            </w:r>
          </w:p>
        </w:tc>
      </w:tr>
      <w:tr>
        <w:trPr>
          <w:trHeight w:val="675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7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天然胶乳橡胶避孕套　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贵阳广龙保健品有限公司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福州君悦乳胶有限公司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光面型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规格：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2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±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mm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长度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0mm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GB040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贵州省食品药品监督管理局　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南省药品检验所</w:t>
            </w:r>
          </w:p>
        </w:tc>
      </w:tr>
      <w:tr>
        <w:trPr>
          <w:trHeight w:val="675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1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天然胶乳橡胶避孕套　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贵阳一品康保健品有限公司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茂名市江源乳胶制品有限公司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光面型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标称宽度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2mm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±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mm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904A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贵州省食品药品监督管理局　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南省药品检验所</w:t>
            </w:r>
          </w:p>
        </w:tc>
      </w:tr>
      <w:tr>
        <w:trPr>
          <w:trHeight w:val="675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72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天然胶乳橡胶避孕套　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贵阳维森保健品有限公司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茂名市江源乳胶制品有限公司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颗粒型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标称宽度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2mm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±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mm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WJA1304K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贵州省食品药品监督管理局　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南省药品检验所</w:t>
            </w:r>
          </w:p>
        </w:tc>
      </w:tr>
      <w:tr>
        <w:trPr>
          <w:trHeight w:val="675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3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天然胶乳橡胶避孕套　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贵阳市妇幼保健院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河北安琪胶业有限公司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平滑型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标称宽度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2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±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mm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5042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贵州省食品药品监督管理局　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南省药品检验所</w:t>
            </w:r>
          </w:p>
        </w:tc>
      </w:tr>
      <w:tr>
        <w:trPr>
          <w:trHeight w:val="675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74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天然胶乳橡胶避孕套　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贵阳市妇幼保健院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河北安琪胶业有限公司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平滑型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标称宽度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2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±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mm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5051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贵州省食品药品监督管理局　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南省药品检验所</w:t>
            </w:r>
          </w:p>
        </w:tc>
      </w:tr>
      <w:tr>
        <w:trPr>
          <w:trHeight w:val="675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5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天然胶乳橡胶避孕套　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贵州同安康商贸有限公司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东洋松蒲乳胶（锦州）有限公司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浮点型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长度：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60mm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宽度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2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±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mm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5030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贵州省食品药品监督管理局　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南省药品检验所</w:t>
            </w:r>
          </w:p>
        </w:tc>
      </w:tr>
      <w:tr>
        <w:trPr>
          <w:trHeight w:val="675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76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天然胶乳橡胶避孕套　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贵阳华龙源保健品有限公司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东洋松蒲乳胶（锦州）有限公司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浮点型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标称宽度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2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±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mm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长度：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0mm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5010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贵州省食品药品监督管理局　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南省药品检验所</w:t>
            </w:r>
          </w:p>
        </w:tc>
      </w:tr>
      <w:tr>
        <w:trPr>
          <w:trHeight w:val="675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7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天然胶乳橡胶避孕套　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川宏华医药有限公司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东汇通乳胶制业有限公司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2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±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mm 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只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光面型　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MZ150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川省食品药品监督管理局　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甘肃省医疗器械检验检测所</w:t>
            </w:r>
          </w:p>
        </w:tc>
      </w:tr>
      <w:tr>
        <w:trPr>
          <w:trHeight w:val="675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78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天然胶乳橡胶避孕套　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川省安岳县仁华药业有限公司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优利达斯（张家港）乳胶制业有限公司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2mm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±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mm 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只装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光面型　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U4G60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川省食品药品监督管理局　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甘肃省医疗器械检验检测所</w:t>
            </w:r>
          </w:p>
        </w:tc>
      </w:tr>
      <w:tr>
        <w:trPr>
          <w:trHeight w:val="675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9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天然胶乳橡胶避孕套　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4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-4"/>
                <w:kern w:val="0"/>
                <w:sz w:val="20"/>
                <w:szCs w:val="20"/>
              </w:rPr>
              <w:t>新乡市人口和计划生育药具管理站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河北安琪胶业有限公司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2mm 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只装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光面　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0713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河南省食品药品监督管理局　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甘肃省医疗器械检验检测所</w:t>
            </w:r>
          </w:p>
        </w:tc>
      </w:tr>
      <w:tr>
        <w:trPr>
          <w:trHeight w:val="675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8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天然胶乳橡胶避孕套　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乡市平鑫医疗器械有限公司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施梦（天津）乳胶有限公司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2mm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±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mm 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只装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光面型　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G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河南省食品药品监督管理局　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甘肃省医疗器械检验检测所</w:t>
            </w:r>
          </w:p>
        </w:tc>
      </w:tr>
      <w:tr>
        <w:trPr>
          <w:trHeight w:val="675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1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天然胶乳橡胶避孕套　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内蒙古阿尔泰药业有限公司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东汇通乳胶制品有限公司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2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±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mm 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只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光面型　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11B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内蒙古自治区食品药品监督管理局　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甘肃省医疗器械检验检测所</w:t>
            </w:r>
          </w:p>
        </w:tc>
      </w:tr>
      <w:tr>
        <w:trPr>
          <w:trHeight w:val="675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82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天然胶乳橡胶避孕套　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呼和浩特市赛罕区安悦卫生保健用品经销部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伦敦杜蕾斯有限公司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2mm 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只装　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004292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内蒙古自治区食品药品监督管理局　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甘肃省医疗器械检验检测所</w:t>
            </w:r>
          </w:p>
        </w:tc>
      </w:tr>
      <w:tr>
        <w:trPr>
          <w:trHeight w:val="855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3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天然胶乳橡胶避孕套　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郑管亿德保健品经营部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福州君悦乳胶有限公司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2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±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mm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浮点型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只装　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A10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河南省食品药品监督管理局　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甘肃省医疗器械检验检测所</w:t>
            </w:r>
          </w:p>
        </w:tc>
      </w:tr>
      <w:tr>
        <w:trPr>
          <w:trHeight w:val="675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84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天然胶乳橡胶避孕套　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郑州欧文丹尼医疗器械有限公司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桂林紫竹乳胶制品有限公司（原桂林乳胶厂）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W52mm 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只装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光面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1608378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河南省食品药品监督管理局　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甘肃省医疗器械检验检测所</w:t>
            </w:r>
          </w:p>
        </w:tc>
      </w:tr>
      <w:tr>
        <w:trPr>
          <w:trHeight w:val="675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天然胶乳橡胶避孕套　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宁城北南国保健品经销部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东洋松蒲胶乳（锦州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有限公司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2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±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mm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浮点型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只装　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4080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海省食品药品监督管理局　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甘肃省医疗器械检验检测所</w:t>
            </w:r>
          </w:p>
        </w:tc>
      </w:tr>
      <w:tr>
        <w:trPr>
          <w:trHeight w:val="675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86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天然胶乳橡胶避孕套　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赤峰雷蒙药品经销有限责任公司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伦敦杜蕾斯有限公司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2.5mm 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只　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1095023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内蒙古自治区食品药品监督管理局　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甘肃省医疗器械检验检测所</w:t>
            </w:r>
          </w:p>
        </w:tc>
      </w:tr>
      <w:tr>
        <w:trPr>
          <w:trHeight w:val="675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7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天然胶乳橡胶避孕套　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赤峰现代妇产医院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连乳胶有限责任公司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2mm 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只装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光面　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109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内蒙古自治区食品药品监督管理局　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甘肃省医疗器械检验检测所</w:t>
            </w:r>
          </w:p>
        </w:tc>
      </w:tr>
      <w:tr>
        <w:trPr>
          <w:trHeight w:val="675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88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天然胶乳橡胶避孕套　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陕西博爱济民医药有限公司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伦敦杜蕾斯有限公司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2.5mm 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只　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1093182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陕西省食品药品监督管理局　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甘肃省医疗器械检验检测所</w:t>
            </w:r>
          </w:p>
        </w:tc>
      </w:tr>
      <w:tr>
        <w:trPr>
          <w:trHeight w:val="825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9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天然胶乳橡胶避孕套　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赤峰生殖健康专科医院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河北安琪胶业有限公司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2mm 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只装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光面　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0830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内蒙古自治区食品药品监督管理局　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甘肃省医疗器械检验检测所</w:t>
            </w:r>
          </w:p>
        </w:tc>
      </w:tr>
      <w:tr>
        <w:trPr>
          <w:trHeight w:val="93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9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天然胶乳橡胶避孕套　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口市计划生育药具管理站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桂林紫竹乳胶制品有限公司（原桂林乳胶厂）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2mm 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只装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光面　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0343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河南省食品药品监督管理局　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甘肃省医疗器械检验检测所</w:t>
            </w:r>
          </w:p>
        </w:tc>
      </w:tr>
      <w:tr>
        <w:trPr>
          <w:trHeight w:val="87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1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天然胶乳橡胶避孕套　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陕西省计划生育药具管理站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金香乳胶制品有限公司（原上海乳胶厂）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2mm 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只装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光面　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0310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陕西省食品药品监督管理局　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甘肃省医疗器械检验检测所</w:t>
            </w:r>
          </w:p>
        </w:tc>
      </w:tr>
      <w:tr>
        <w:trPr>
          <w:trHeight w:val="855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92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天然胶乳橡胶避孕套　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陕西恒生医药有限责任公司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州大明联合橡胶制品有限公司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2mm 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只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浮点　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D14H11202J0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陕西省食品药品监督管理局　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甘肃省医疗器械检验检测所</w:t>
            </w:r>
          </w:p>
        </w:tc>
      </w:tr>
      <w:tr>
        <w:trPr>
          <w:trHeight w:val="675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3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天然胶乳橡胶避孕套　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天顺祥药业简阳市简城镇金立堂药店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湛江市汇通药业有限公司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2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±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mm 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只装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光面型　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6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川省食品药品监督管理局　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甘肃省医疗器械检验检测所</w:t>
            </w:r>
          </w:p>
        </w:tc>
      </w:tr>
      <w:tr>
        <w:trPr>
          <w:trHeight w:val="675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94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天然胶乳橡胶避孕套　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简阳市计划生育药具管理站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苏州嘉乐威企业发展有限公司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2mm 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只装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光面　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303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川省食品药品监督管理局　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甘肃省医疗器械检验检测所</w:t>
            </w:r>
          </w:p>
        </w:tc>
      </w:tr>
      <w:tr>
        <w:trPr>
          <w:trHeight w:val="675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5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天然胶乳橡胶避孕套　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城北康弘医药超市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施梦（天津）乳胶有限公司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2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±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mm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光面型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只装　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4X0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海省食品药品监督管理局　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甘肃省医疗器械检验检测所</w:t>
            </w:r>
          </w:p>
        </w:tc>
      </w:tr>
      <w:tr>
        <w:trPr>
          <w:trHeight w:val="675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96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天然胶乳橡胶避孕套　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城北康弘医药超市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施梦（天津）乳胶有限公司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2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±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mm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光面型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只装　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12X0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海省食品药品监督管理局　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甘肃省医疗器械检验检测所</w:t>
            </w:r>
          </w:p>
        </w:tc>
      </w:tr>
      <w:tr>
        <w:trPr>
          <w:trHeight w:val="825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7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天然胶乳橡胶避孕套　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宁夏达美医药有限公司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晋江市康乐乳胶用品有限公司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㎜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±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㎜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光面型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只装　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40322A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宁夏回族自治区食品药品监督管理局　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甘肃省医疗器械检验检测所</w:t>
            </w:r>
          </w:p>
        </w:tc>
      </w:tr>
      <w:tr>
        <w:trPr>
          <w:trHeight w:val="675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98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天然胶乳橡胶避孕套　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安长兴医疗器械有限公司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天津中拓乳胶科技发展有限公司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W52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±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mm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颗粒型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只装　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30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陕西省食品药品监督管理局　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甘肃省医疗器械检验检测所</w:t>
            </w:r>
          </w:p>
        </w:tc>
      </w:tr>
      <w:tr>
        <w:trPr>
          <w:trHeight w:val="675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9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天然胶乳橡胶避孕套　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郑州市管城区壹比壹保健食品商行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桂林恒保健康用品有限公司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W52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±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mm 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只装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光面型　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H5060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河南省食品药品监督管理局　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甘肃省医疗器械检验检测所</w:t>
            </w:r>
          </w:p>
        </w:tc>
      </w:tr>
      <w:tr>
        <w:trPr>
          <w:trHeight w:val="915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10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天然胶乳橡胶避孕套　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陕西新百川医药有限公司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河北安琪胶业有限公司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2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±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mm 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只装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颗粒型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4110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陕西省食品药品监督管理局　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甘肃省医疗器械检验检测所</w:t>
            </w:r>
          </w:p>
        </w:tc>
      </w:tr>
      <w:tr>
        <w:trPr>
          <w:trHeight w:val="825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1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天然胶乳橡胶避孕套　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陕西华东医疗器械保健品有限公司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州广橡企业集团有限公司双一乳胶厂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2mm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±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mm 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只装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光面型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长度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70mm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1411SB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陕西省食品药品监督管理局　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甘肃省医疗器械检验检测所</w:t>
            </w:r>
          </w:p>
        </w:tc>
      </w:tr>
      <w:tr>
        <w:trPr>
          <w:trHeight w:val="855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102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天然胶乳橡胶避孕套　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陕西新百川医药有限公司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湛江市汇通药业有限公司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2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±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mm 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只装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光面型　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09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陕西省食品药品监督管理局　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甘肃省医疗器械检验检测所</w:t>
            </w:r>
          </w:p>
        </w:tc>
      </w:tr>
      <w:tr>
        <w:trPr>
          <w:trHeight w:val="81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3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天然胶乳橡胶避孕套　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药控股国大药房内蒙古有限公司第一门店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PLEASURE LATEX PRODUCTS SDN BHD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2mm 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只装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非光面型（颗粒）　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F15040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内蒙古自治区食品药品监督管理局　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甘肃省医疗器械检验检测所</w:t>
            </w:r>
          </w:p>
        </w:tc>
      </w:tr>
      <w:tr>
        <w:trPr>
          <w:trHeight w:val="855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104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天然胶乳橡胶避孕套　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赤峰人川大药房连锁有限公司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湛江市汇通药业有限公司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2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±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mm 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只装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螺纹型　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105A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内蒙古自治区食品药品监督管理局　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甘肃省医疗器械检验检测所</w:t>
            </w:r>
          </w:p>
        </w:tc>
      </w:tr>
      <w:tr>
        <w:trPr>
          <w:trHeight w:val="81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5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天然胶乳橡胶避孕套　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宁夏华源保健品批发部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晋江市康乐乳胶用品有限公司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2mm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±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mm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螺纹型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只装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长度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0mm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1L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宁夏回族自治区食品药品监督管理局　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甘肃省医疗器械检验检测所</w:t>
            </w:r>
          </w:p>
        </w:tc>
      </w:tr>
      <w:tr>
        <w:trPr>
          <w:trHeight w:val="795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106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天然胶乳橡胶避孕套　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宁夏华源保健品批发部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晋江市康乐乳胶用品有限公司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2mm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±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mm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浮点＋螺纹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只装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长度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0mm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1S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宁夏回族自治区食品药品监督管理局　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甘肃省医疗器械检验检测所</w:t>
            </w:r>
          </w:p>
        </w:tc>
      </w:tr>
      <w:tr>
        <w:trPr>
          <w:trHeight w:val="87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7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天然胶乳橡胶避孕套　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焦作蓝十字医药连锁有限公司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PLEASURE LATEX PRODUCTS SDN.BHD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2mm 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只装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光面型　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P15010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河南省食品药品监督管理局　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甘肃省医疗器械检验检测所</w:t>
            </w:r>
          </w:p>
        </w:tc>
      </w:tr>
      <w:tr>
        <w:trPr>
          <w:trHeight w:val="87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108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天然胶乳橡胶避孕套　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内蒙古成大方圆医药有限公司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马来西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KAREX INDUSTRIES SDN.BHD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2mm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±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mm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颗粒型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只装　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N440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内蒙古自治区食品药品监督管理局　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甘肃省医疗器械检验检测所</w:t>
            </w:r>
          </w:p>
        </w:tc>
      </w:tr>
      <w:tr>
        <w:trPr>
          <w:trHeight w:val="675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9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天然胶乳橡胶避孕套　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银川市计划生育药械有限公司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马来西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KAREX INDUSTRIES SDN.BHD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㎜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±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㎜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平滑超薄型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只　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N439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宁夏回族自治区食品药品监督管理局　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甘肃省医疗器械检验检测所</w:t>
            </w:r>
          </w:p>
        </w:tc>
      </w:tr>
      <w:tr>
        <w:trPr>
          <w:trHeight w:val="675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11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天然胶乳橡胶避孕套　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宁夏德立信老百姓医药有限责任公司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平市丹阳橡胶制品有限公司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2mm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±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mm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光面型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只装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长度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0mm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507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宁夏回族自治区食品药品监督管理局　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甘肃省医疗器械检验检测所</w:t>
            </w:r>
          </w:p>
        </w:tc>
      </w:tr>
      <w:tr>
        <w:trPr>
          <w:trHeight w:val="855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1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天然胶乳橡胶避孕套　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宁夏德立信老百姓医药有限责任公司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马来西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ULATEX SDN BHD 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马来西亚优立德有限公司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2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±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mm 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只装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紧致螺纹　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LM1502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宁夏回族自治区食品药品监督管理局　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甘肃省医疗器械检验检测所</w:t>
            </w:r>
          </w:p>
        </w:tc>
      </w:tr>
      <w:tr>
        <w:trPr>
          <w:trHeight w:val="675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112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天然胶乳橡胶避孕套　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内蒙古惠丰堂大药房连锁有限公司第七十七店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马来西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ULATEX SDN BHD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2mm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±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mm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螺纹型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只装　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QQ1502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内蒙古自治区食品药品监督管理局　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甘肃省医疗器械检验检测所</w:t>
            </w:r>
          </w:p>
        </w:tc>
      </w:tr>
      <w:tr>
        <w:trPr>
          <w:trHeight w:val="675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3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天然胶乳橡胶避孕套　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商丘市天伦大药房有限公司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州双一乳胶制品有限公司（原广州第十一橡胶厂）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2mm 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只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螺纹型　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L150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河南省食品药品监督管理局　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甘肃省医疗器械检验检测所</w:t>
            </w:r>
          </w:p>
        </w:tc>
      </w:tr>
      <w:tr>
        <w:trPr>
          <w:trHeight w:val="87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114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天然胶乳橡胶避孕套　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郑州市管城区壹比壹保健食品商行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东汇通乳胶制品有限公司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2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±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mm 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只装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光面型　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201411B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河南省食品药品监督管理局　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甘肃省医疗器械检验检测所</w:t>
            </w:r>
          </w:p>
        </w:tc>
      </w:tr>
      <w:tr>
        <w:trPr>
          <w:trHeight w:val="675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5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天然胶乳橡胶避孕套　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华联综合超市股份有限公司青海第五分公司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康乐工业有限公司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2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±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mm 2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枚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平面型　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265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海省食品药品监督管理局　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甘肃省医疗器械检验检测所</w:t>
            </w:r>
          </w:p>
        </w:tc>
      </w:tr>
      <w:tr>
        <w:trPr>
          <w:trHeight w:val="855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116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天然胶乳橡胶避孕套　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河南张仲景医药物流有限公司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州双一乳胶制品有限公司（原广州第十一橡胶厂）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2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±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mm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光面型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只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长度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0mm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1501SB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河南省食品药品监督管理局　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甘肃省医疗器械检验检测所</w:t>
            </w:r>
          </w:p>
        </w:tc>
      </w:tr>
      <w:tr>
        <w:trPr>
          <w:trHeight w:val="87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7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天然胶乳橡胶避孕套　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海红十字医院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桂林紫竹乳胶制品有限公司（原桂林乳胶厂）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W52mm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光面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只装　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00691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海省食品药品监督管理局　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甘肃省医疗器械检验检测所</w:t>
            </w:r>
          </w:p>
        </w:tc>
      </w:tr>
      <w:tr>
        <w:trPr>
          <w:trHeight w:val="675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118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天然胶乳橡胶避孕套　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宁城北南国保健品经销部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东汇通乳胶制品有限公司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2mm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±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mm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光面型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只装　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31B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海省食品药品监督管理局　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甘肃省医疗器械检验检测所</w:t>
            </w:r>
          </w:p>
        </w:tc>
      </w:tr>
      <w:tr>
        <w:trPr>
          <w:trHeight w:val="945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9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天然胶乳橡胶避孕套　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华联综合超市股份有限公司青海第一分公司（花园店）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伦敦杜蕾斯有限公司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2mm 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只　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004133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海省食品药品监督管理局　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甘肃省医疗器械检验检测所</w:t>
            </w:r>
          </w:p>
        </w:tc>
      </w:tr>
      <w:tr>
        <w:trPr>
          <w:trHeight w:val="675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12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天然胶乳橡胶避孕套　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固原市医药有限责任公司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金香乳胶制品有限公司（原上海乳胶厂）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2mm 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只装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螺纹润滑型　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H15052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宁夏回族自治区食品药品监督管理局　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甘肃省医疗器械检验检测所</w:t>
            </w:r>
          </w:p>
        </w:tc>
      </w:tr>
      <w:tr>
        <w:trPr>
          <w:trHeight w:val="675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1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天然胶乳橡胶避孕套　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陕西华东医疗器械保健品有限公司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优丽达斯（张家港）乳胶制业有限公司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2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±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mm 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只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非光面（浮点型）　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U4D503D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陕西省食品药品监督管理局　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甘肃省医疗器械检验检测所</w:t>
            </w:r>
          </w:p>
        </w:tc>
      </w:tr>
      <w:tr>
        <w:trPr>
          <w:trHeight w:val="87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122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天然乳胶橡胶避孕套　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陕西省计划生育药具管理站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双蝶集团股份有限公司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2mm 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只装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光面　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1105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陕西省食品药品监督管理局　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甘肃省医疗器械检验检测所</w:t>
            </w:r>
          </w:p>
        </w:tc>
      </w:tr>
      <w:tr>
        <w:trPr>
          <w:trHeight w:val="87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3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天然胶乳橡胶避孕套　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华联综合超市股份有限公司青海第五分公司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康乐工业有限公司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2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±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mm 2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枚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平面型　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227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海省食品药品监督管理局　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甘肃省医疗器械检验检测所</w:t>
            </w:r>
          </w:p>
        </w:tc>
      </w:tr>
      <w:tr>
        <w:trPr>
          <w:trHeight w:val="87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124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天然胶乳橡胶避孕套　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河南张仲景医药物流有限公司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马来西亚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GUMMITECH INDUSTRIES SDN.BHD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2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±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mm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平滑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超薄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 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只　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D0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河南省食品药品监督管理局　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甘肃省医疗器械检验检测所</w:t>
            </w:r>
          </w:p>
        </w:tc>
      </w:tr>
      <w:tr>
        <w:trPr>
          <w:trHeight w:val="87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5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天然胶乳橡胶避孕套　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宁夏达美医药有限公司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晋江市康乐乳胶用品有限公司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㎜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±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㎜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浮点型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只装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41412B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宁夏回族自治区食品药品监督管理局　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甘肃省医疗器械检验检测所</w:t>
            </w:r>
          </w:p>
        </w:tc>
      </w:tr>
      <w:tr>
        <w:trPr>
          <w:trHeight w:val="87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126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天然胶乳橡胶避孕套　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赤峰荣济堂医疗器械有限公司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东铭源乳胶有限责任公司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2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±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mm 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只装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非光面型　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4030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内蒙古自治区食品药品监督管理局　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甘肃省医疗器械检验检测所</w:t>
            </w:r>
          </w:p>
        </w:tc>
      </w:tr>
      <w:tr>
        <w:trPr>
          <w:trHeight w:val="87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7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天然胶乳橡胶避孕套　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川省简阳市药业有限公司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连乳胶有限责任公司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2mm 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只装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光面型　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G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川省食品药品监督管理局　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甘肃省医疗器械检验检测所</w:t>
            </w:r>
          </w:p>
        </w:tc>
      </w:tr>
      <w:tr>
        <w:trPr>
          <w:trHeight w:val="87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128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天然胶乳橡胶避孕套　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海大学附属医院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州广橡企业集团有限公司双一乳胶厂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2mm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螺纹型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只装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0540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海省食品药品监督管理局　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甘肃省医疗器械检验检测所</w:t>
            </w:r>
          </w:p>
        </w:tc>
      </w:tr>
      <w:tr>
        <w:trPr>
          <w:trHeight w:val="87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9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天然胶乳橡胶避孕套　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郑州市管城区双成保健品商行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桂林玖玖加药业有限公司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W52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±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mm 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只装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光面型　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XP1504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河南省食品药品监督管理局　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甘肃省医疗器械检验检测所</w:t>
            </w:r>
          </w:p>
        </w:tc>
      </w:tr>
      <w:tr>
        <w:trPr>
          <w:trHeight w:val="87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13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天然胶乳橡胶避孕套　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郑州欧文丹尼医疗器械有限公司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桂林紫竹乳胶制品有限公司（原桂林乳胶厂）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W52mm 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只装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光面　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001535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河南省食品药品监督管理局　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甘肃省医疗器械检验检测所</w:t>
            </w:r>
          </w:p>
        </w:tc>
      </w:tr>
      <w:tr>
        <w:trPr>
          <w:trHeight w:val="87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1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天然胶乳橡胶避孕套　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郑州市管城区壹比壹保健食品商行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桂林紫竹乳胶制品有限公司（原桂林乳胶厂）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W52mm 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只装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光面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超薄　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008238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河南省食品药品监督管理局　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甘肃省医疗器械检验检测所</w:t>
            </w:r>
          </w:p>
        </w:tc>
      </w:tr>
      <w:tr>
        <w:trPr>
          <w:trHeight w:val="87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132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天然胶乳橡胶避孕套　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郑州欧文丹尼医疗器械有限公司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桂林紫竹乳胶制品有限公司（原桂林乳胶厂）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W52mm 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只装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光面　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006081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河南省食品药品监督管理局　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甘肃省医疗器械检验检测所</w:t>
            </w:r>
          </w:p>
        </w:tc>
      </w:tr>
      <w:tr>
        <w:trPr>
          <w:trHeight w:val="87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3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天然胶乳橡胶避孕套　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巴州仲景医药有限责任公司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茂名市江源乳胶制品有限公司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2mm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501G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疆维吾尔自治区食品药品监督管理局　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海省食品药品检验所</w:t>
            </w:r>
          </w:p>
        </w:tc>
      </w:tr>
      <w:tr>
        <w:trPr>
          <w:trHeight w:val="675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134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天然胶乳橡胶避孕套　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疆百草堂医药连锁经销有限公司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东汇通乳胶制品有限公司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2mm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B1504F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疆维吾尔自治区食品药品监督管理局　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海省食品药品检验所</w:t>
            </w:r>
          </w:p>
        </w:tc>
      </w:tr>
      <w:tr>
        <w:trPr>
          <w:trHeight w:val="87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5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天然胶乳橡胶避孕套　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尔勒九州通医药有限公司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伦敦杜蕾斯有限公司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2mm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00337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疆维吾尔自治区食品药品监督管理局　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海省食品药品检验所</w:t>
            </w:r>
          </w:p>
        </w:tc>
      </w:tr>
      <w:tr>
        <w:trPr>
          <w:trHeight w:val="87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136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天然胶乳橡胶避孕套　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药控股国大药房新疆新特药业连锁有限责任公司北门分店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苏州嘉乐威发展有限公司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2mm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104C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疆维吾尔自治区食品药品监督管理局　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海省食品药品检验所</w:t>
            </w:r>
          </w:p>
        </w:tc>
      </w:tr>
      <w:tr>
        <w:trPr>
          <w:trHeight w:val="735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7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天然胶乳橡胶避孕套　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乌鲁木齐市米东区计划生育技术指导服务站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苏州嘉乐威企业发展有限公司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2mm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0641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疆维吾尔自治区食品药品监督管理局　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海省食品药品检验所</w:t>
            </w:r>
          </w:p>
        </w:tc>
      </w:tr>
      <w:tr>
        <w:trPr>
          <w:trHeight w:val="87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138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天然胶乳橡胶避孕套　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藏珂尔药业有限公司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连乳胶有限责任公司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光面型　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G0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藏自治区食品药品监督管理局　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海省食品药品检验所</w:t>
            </w:r>
          </w:p>
        </w:tc>
      </w:tr>
      <w:tr>
        <w:trPr>
          <w:trHeight w:val="735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9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天然胶乳橡胶避孕套　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藏紫丹玛医药连锁有限公司江孜县分店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茂名市江源乳胶制品有限公司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颗粒型　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YT140405B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藏自治区食品药品监督管理局　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海省食品药品检验所</w:t>
            </w:r>
          </w:p>
        </w:tc>
      </w:tr>
      <w:tr>
        <w:trPr>
          <w:trHeight w:val="87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14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天然胶乳橡胶避孕套　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喀则市妇幼保健院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桂林紫竹乳胶制品有限公司（原桂林乳胶厂）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2mm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只装光面　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1101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藏自治区食品药品监督管理局　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海省食品药品检验所</w:t>
            </w:r>
          </w:p>
        </w:tc>
      </w:tr>
      <w:tr>
        <w:trPr>
          <w:trHeight w:val="87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1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天然胶乳橡胶避孕套　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兰州惠仁长青药业有限责任公司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河北同乐乳胶制品有限公司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光面型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宽度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2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±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mm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203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甘肃省食品药品监督管理局　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海省食品药品检验所</w:t>
            </w:r>
          </w:p>
        </w:tc>
      </w:tr>
      <w:tr>
        <w:trPr>
          <w:trHeight w:val="87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142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天然胶乳橡胶避孕套　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白银市白银区人口和计划生育服务站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双碟集团股份有限公司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标称宽度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2mm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品种：光面　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507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甘肃省食品药品监督管理局　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海省食品药品检验所</w:t>
            </w:r>
          </w:p>
        </w:tc>
      </w:tr>
      <w:tr>
        <w:trPr>
          <w:trHeight w:val="765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3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天然胶乳橡胶避孕套　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麦积区康元保健品经营部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河北同乐乳胶制品有限公司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光面型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宽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2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±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mm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长度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0mm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50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甘肃省食品药品监督管理局　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海省食品药品检验所</w:t>
            </w:r>
          </w:p>
        </w:tc>
      </w:tr>
      <w:tr>
        <w:trPr>
          <w:trHeight w:val="75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144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天然胶乳橡胶避孕套　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白银华仁堂医药有限公司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伦敦杜蕾斯有限公司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标称宽度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2.5mm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003238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甘肃省食品药品监督管理局　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海省食品药品检验所</w:t>
            </w:r>
          </w:p>
        </w:tc>
      </w:tr>
      <w:tr>
        <w:trPr>
          <w:trHeight w:val="87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5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天然胶乳橡胶避孕套　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武威市凉州区心连心平价大药房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河北维妮德橡胶制品有限公司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光面型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宽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2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±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mm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110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甘肃省食品药品监督管理局　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海省食品药品检验所</w:t>
            </w:r>
          </w:p>
        </w:tc>
      </w:tr>
      <w:tr>
        <w:trPr>
          <w:trHeight w:val="93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146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天然胶乳橡胶避孕套　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通渭县计划生育服务站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连乳胶有限责任公司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2mm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光面　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12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甘肃省食品药品监督管理局　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海省食品药品检验所</w:t>
            </w:r>
          </w:p>
        </w:tc>
      </w:tr>
      <w:tr>
        <w:trPr>
          <w:trHeight w:val="705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7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天然胶乳橡胶避孕套　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兰州国丹保健品批发部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州大明联合橡胶制品有限公司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标称宽度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2mm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型号：平纹型　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D14HE2090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甘肃省食品药品监督管理局　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海省食品药品检验所</w:t>
            </w:r>
          </w:p>
        </w:tc>
      </w:tr>
      <w:tr>
        <w:trPr>
          <w:trHeight w:val="72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148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天然胶乳橡胶避孕套　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兰州天仕元商贸有限公司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东铭源乳胶有限责任公司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非光面型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2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±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mm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5010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甘肃省食品药品监督管理局　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海省食品药品检验所</w:t>
            </w:r>
          </w:p>
        </w:tc>
      </w:tr>
      <w:tr>
        <w:trPr>
          <w:trHeight w:val="87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9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天然胶乳橡胶避孕套　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甘肃德生堂大药房连锁经营有限公司兰州永昌路大药房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东洋松浦乳胶（锦州）有限公司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标称宽度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2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±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mm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类型：光面型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11M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甘肃省食品药品监督管理局　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海省食品药品检验所</w:t>
            </w:r>
          </w:p>
        </w:tc>
      </w:tr>
      <w:tr>
        <w:trPr>
          <w:trHeight w:val="87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15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天然胶乳橡胶避孕套　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巴州仲景医药有限责任公司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东汇通乳胶制品有限公司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2mm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B1503G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疆维吾尔自治区食品药品监督管理局　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海省食品药品检验所</w:t>
            </w:r>
          </w:p>
        </w:tc>
      </w:tr>
      <w:tr>
        <w:trPr>
          <w:trHeight w:val="87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1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天然胶乳橡胶避孕套　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疆康宁医药连锁有限责任公司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桂林紫竹乳胶制品有限公司（原桂林乳胶厂）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W52mm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JJ15040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疆维吾尔自治区食品药品监督管理局　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海省食品药品检验所</w:t>
            </w:r>
          </w:p>
        </w:tc>
      </w:tr>
      <w:tr>
        <w:trPr>
          <w:trHeight w:val="87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152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天然胶乳橡胶避孕套　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尔勒市计划生育指导站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湖南云阳乳胶科技实业有限公司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2mm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50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疆维吾尔自治区食品药品监督管理局　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海省食品药品检验所</w:t>
            </w:r>
          </w:p>
        </w:tc>
      </w:tr>
      <w:tr>
        <w:trPr>
          <w:trHeight w:val="87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3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天然胶乳橡胶避孕套　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疆康宁医药连锁有限责任公司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桂林紫竹乳胶制品有限公司（原桂林乳胶厂）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W52mm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YDH15040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疆维吾尔自治区食品药品监督管理局　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海省食品药品检验所</w:t>
            </w:r>
          </w:p>
        </w:tc>
      </w:tr>
      <w:tr>
        <w:trPr>
          <w:trHeight w:val="675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154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天然胶乳橡胶避孕套　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同仁堂连锁药店有限责任公司长安街药店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泰国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Thai Nippon Rubber Industry Co.,Ltd.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2mm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±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mm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长度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0mm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X2415020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市食品药品监督管理局　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家乳胶制品质量监督检验中心</w:t>
            </w:r>
          </w:p>
        </w:tc>
      </w:tr>
      <w:tr>
        <w:trPr>
          <w:trHeight w:val="675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5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医用透明质酸钠凝胶　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杭州嘉伟生物制品有限公司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杭州嘉伟生物制品有限公司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0mL 15mg/mL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140529-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浙江省食品药品监督管理局　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东省医疗器械产品质量检验中心</w:t>
            </w:r>
          </w:p>
        </w:tc>
      </w:tr>
      <w:tr>
        <w:trPr>
          <w:trHeight w:val="675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156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医用透明质酸钠凝胶　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景峰制药有限公司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景峰制药有限公司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0mL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生产日期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4.08.3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；批号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4080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市食品药品监督管理局　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东省医疗器械产品质量检验中心</w:t>
            </w:r>
          </w:p>
        </w:tc>
      </w:tr>
      <w:tr>
        <w:trPr>
          <w:trHeight w:val="675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7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医用透明质酸钠凝胶　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福州东南眼科医院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东博士伦福瑞达制药有限公司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mL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生产日期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5.05.1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；批号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5140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福建省食品药品监督管理局　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东省医疗器械产品质量检验中心</w:t>
            </w:r>
          </w:p>
        </w:tc>
      </w:tr>
      <w:tr>
        <w:trPr>
          <w:trHeight w:val="675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158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医用透明质酸钠凝胶　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昊海生物科技股份有限公司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昊海生物科技股份有限公司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mL 10mg/mL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生产日期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5012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；批号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12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市食品药品监督管理局　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东省医疗器械产品质量检验中心</w:t>
            </w:r>
          </w:p>
        </w:tc>
      </w:tr>
      <w:tr>
        <w:trPr>
          <w:trHeight w:val="675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9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医用透明质酸钠凝胶（眼科粘弹剂专用）　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昊海生物科技股份有限公司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昊海生物科技股份有限公司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8mL 18mg/mL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生产日期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5032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；批号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320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市食品药品监督管理局　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东省医疗器械产品质量检验中心</w:t>
            </w:r>
          </w:p>
        </w:tc>
      </w:tr>
      <w:tr>
        <w:trPr>
          <w:trHeight w:val="675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16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医用透明质酸钠凝胶　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河南宇宙人工晶状体研制有限公司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河南宇宙人工晶状体研制有限公司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85mL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生产日期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5-0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；批号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504HA04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河南省食品药品监督管理局　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东省医疗器械产品质量检验中心</w:t>
            </w:r>
          </w:p>
        </w:tc>
      </w:tr>
      <w:tr>
        <w:trPr>
          <w:trHeight w:val="675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1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医用透明质酸钠凝胶　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其胜生物制剂有限公司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其胜生物制剂有限公司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5mL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生产日期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5-06-0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；批号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651F0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市食品药品监督管理局　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东省医疗器械产品质量检验中心</w:t>
            </w:r>
          </w:p>
        </w:tc>
      </w:tr>
      <w:tr>
        <w:trPr>
          <w:trHeight w:val="675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162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医用透明质酸钠凝胶　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杭州协合医疗用品有限公司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杭州协合医疗用品有限公司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.0mL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生产日期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5.05.1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；批号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150519A11A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浙江省食品药品监督管理局　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东省医疗器械产品质量检验中心</w:t>
            </w:r>
          </w:p>
        </w:tc>
      </w:tr>
      <w:tr>
        <w:trPr>
          <w:trHeight w:val="675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3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医用透明质酸钠凝胶　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深圳市瑞霖医疗器械有限公司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G Life Sciences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yal Plus Inj 0.85mL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生产日期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5.06.0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；批号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ID1500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东省食品药品监督管理局　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东省医疗器械产品质量检验中心</w:t>
            </w:r>
          </w:p>
        </w:tc>
      </w:tr>
      <w:tr>
        <w:trPr>
          <w:trHeight w:val="675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164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医用透明质酸钠凝胶（眼科用）　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东凯乐普生物工程有限公司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东凯乐普生物工程有限公司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0mL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生产日期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406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；批号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0611-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东省食品药品监督管理局　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东省医疗器械产品质量检验中心</w:t>
            </w:r>
          </w:p>
        </w:tc>
      </w:tr>
      <w:tr>
        <w:trPr>
          <w:trHeight w:val="675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5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医用透明质酸钠凝胶　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昌大学第四附属医院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常州药物研究所有限公司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.5mL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生产日期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5052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；批号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1051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西省食品药品监督管理局　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东省医疗器械产品质量检验中心</w:t>
            </w:r>
          </w:p>
        </w:tc>
      </w:tr>
      <w:tr>
        <w:trPr>
          <w:trHeight w:val="675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166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医用透明质酸钠凝胶　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常州药物研究所有限公司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常州药物研究所有限公司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mL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生产日期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5012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；批号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1011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苏省食品药品监督管理局　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东省医疗器械产品质量检验中心</w:t>
            </w:r>
          </w:p>
        </w:tc>
      </w:tr>
      <w:tr>
        <w:trPr>
          <w:trHeight w:val="675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7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医用透明质酸钠凝胶　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南省眼科医院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东博士伦福瑞达制药有限公司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mL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生产日期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5.04.1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；批号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4190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南省食品药品监督管理局　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东省医疗器械产品质量检验中心</w:t>
            </w:r>
          </w:p>
        </w:tc>
      </w:tr>
      <w:tr>
        <w:trPr>
          <w:trHeight w:val="675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168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医用透明质酸钠凝胶　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昊海生物科技股份有限公司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昊海生物科技股份有限公司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mL 6mg/mL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生产日期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5062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；批号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626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市食品药品监督管理局　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东省医疗器械产品质量检验中心</w:t>
            </w:r>
          </w:p>
        </w:tc>
      </w:tr>
      <w:tr>
        <w:trPr>
          <w:trHeight w:val="675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9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医用透明质酸钠凝胶　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庆普瑞眼科医院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杭州协和医疗用品有限公司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75mL 15mg/mL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生产日期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.01.1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；批号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150116A21A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庆市食品药品监督管理局　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东省医疗器械产品质量检验中心</w:t>
            </w:r>
          </w:p>
        </w:tc>
      </w:tr>
      <w:tr>
        <w:trPr>
          <w:trHeight w:val="81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17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医用透明质酸钠凝胶　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庆医科大学附属第一医院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其胜生物制剂有限公司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5mL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生产日期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4-05-1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；批号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0558-0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庆市食品药品监督管理局　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东省医疗器械产品质量检验中心</w:t>
            </w:r>
          </w:p>
        </w:tc>
      </w:tr>
      <w:tr>
        <w:trPr>
          <w:trHeight w:val="87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1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医用透明质酸钠凝胶　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建华精细生物制品有限公司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建华精细生物制品有限公司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mg/mL 2.0mL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支　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生产日期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60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；批号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603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市食品药品监督管理局　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东省医疗器械产品质量检验中心</w:t>
            </w:r>
          </w:p>
        </w:tc>
      </w:tr>
      <w:tr>
        <w:trPr>
          <w:trHeight w:val="675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172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医用透明质酸钠凝胶　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建华精细生物制品有限公司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建华精细生物制品有限公司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5mL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支　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生产日期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30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；批号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306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市食品药品监督管理局　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东省医疗器械产品质量检验中心</w:t>
            </w:r>
          </w:p>
        </w:tc>
      </w:tr>
      <w:tr>
        <w:trPr>
          <w:trHeight w:val="675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3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医用透明质酸钠凝胶　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南省眼科医院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杭州协合医疗用品有限公司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5mL 20mg/mL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生产日期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.11.1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；批号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141113A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南省食品药品监督管理局　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东省医疗器械产品质量检验中心</w:t>
            </w:r>
          </w:p>
        </w:tc>
      </w:tr>
      <w:tr>
        <w:trPr>
          <w:trHeight w:val="825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174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医用透明质酸钠凝胶　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兰州爱尔眼科医院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东博士伦福瑞达制药有限公司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mL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生产日期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5.05.1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；批号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5140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甘肃省食品药品监督管理局　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东省医疗器械产品质量检验中心</w:t>
            </w:r>
          </w:p>
        </w:tc>
      </w:tr>
      <w:tr>
        <w:trPr>
          <w:trHeight w:val="675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5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医用透明质酸钠凝胶　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甘肃省人民医院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东博士伦福瑞达制药有限公司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mL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生产日期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5.05.1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；批号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5140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甘肃省食品药品监督管理局　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东省医疗器械产品质量检验中心</w:t>
            </w:r>
          </w:p>
        </w:tc>
      </w:tr>
      <w:tr>
        <w:trPr>
          <w:trHeight w:val="675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176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医用透明质酸钠凝胶（眼科粘弹剂专用）　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昊海生物科技股份有限公司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昊海生物科技股份有限公司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8mL 14mg/mL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生产日期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5051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；批号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515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市食品药品监督管理局　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东省医疗器械产品质量检验中心</w:t>
            </w:r>
          </w:p>
        </w:tc>
      </w:tr>
      <w:tr>
        <w:trPr>
          <w:trHeight w:val="675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7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医用透明质酸钠凝胶　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襄阳市第一人民医院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杭州协合医疗用品有限公司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mL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生产日期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.02.2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；批号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150227A21A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湖北省食品药品监督管理局　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东省医疗器械产品质量检验中心</w:t>
            </w:r>
          </w:p>
        </w:tc>
      </w:tr>
      <w:tr>
        <w:trPr>
          <w:trHeight w:val="675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178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医用透明质酸钠凝胶　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天津晶明新技术开发有限公司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天津晶明新技术开发有限公司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0mL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生产日期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5070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；批号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7005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天津市市场和质量监督管理委员会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东省医疗器械产品质量检验中心</w:t>
            </w:r>
          </w:p>
        </w:tc>
      </w:tr>
      <w:tr>
        <w:trPr>
          <w:trHeight w:val="675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9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医用透明质酸钠凝胶　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昌市洪都中医院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常州药物研究所有限公司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.5mL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生产日期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5041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；批号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104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西省食品药品监督管理局　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东省医疗器械产品质量检验中心</w:t>
            </w:r>
          </w:p>
        </w:tc>
      </w:tr>
      <w:tr>
        <w:trPr>
          <w:trHeight w:val="675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18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医用透明质酸钠凝胶　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熙福瑞达生物医药有限公司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熙福瑞达生物医药有限公司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0mL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mg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生产日期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5051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；批号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892010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东省食品药品监督管理局　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东省医疗器械产品质量检验中心</w:t>
            </w:r>
          </w:p>
        </w:tc>
      </w:tr>
      <w:tr>
        <w:trPr>
          <w:trHeight w:val="675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1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医用透明质酸钠凝胶　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东博士伦福瑞达制药有限公司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东博士伦福瑞达制药有限公司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mL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生产日期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5.05.1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；批号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5140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东省食品药品监督管理局　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东省医疗器械产品质量检验中心</w:t>
            </w:r>
          </w:p>
        </w:tc>
      </w:tr>
    </w:tbl>
    <w:p>
      <w:pPr>
        <w:pStyle w:val="Normal"/>
        <w:rPr>
          <w:rFonts w:ascii="仿宋_GB2312" w:hAnsi="仿宋_GB2312" w:eastAsia="仿宋_GB2312" w:cs="华文仿宋"/>
          <w:sz w:val="32"/>
          <w:szCs w:val="32"/>
        </w:rPr>
      </w:pPr>
      <w:r>
        <w:rPr>
          <w:rFonts w:eastAsia="仿宋_GB2312" w:cs="华文仿宋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华文仿宋"/>
          <w:sz w:val="32"/>
          <w:szCs w:val="32"/>
        </w:rPr>
      </w:pPr>
      <w:r>
        <w:rPr>
          <w:rFonts w:eastAsia="仿宋_GB2312" w:cs="华文仿宋" w:ascii="仿宋_GB2312" w:hAnsi="仿宋_GB2312"/>
          <w:sz w:val="32"/>
          <w:szCs w:val="32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文档结构图 Char"/>
    <w:basedOn w:val="Style14"/>
    <w:qFormat/>
    <w:rPr>
      <w:rFonts w:ascii="Times New Roman" w:hAnsi="Times New Roman" w:eastAsia="宋体;SimSun" w:cs="Times New Roman"/>
      <w:szCs w:val="24"/>
      <w:shd w:fill="000080" w:val="clear"/>
    </w:rPr>
  </w:style>
  <w:style w:type="character" w:styleId="Char3">
    <w:name w:val="批注框文本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5T08:14:00Z</dcterms:created>
  <dc:creator>wxl</dc:creator>
  <dc:description/>
  <cp:keywords/>
  <dc:language>en-US</dc:language>
  <cp:lastModifiedBy>wxl</cp:lastModifiedBy>
  <dcterms:modified xsi:type="dcterms:W3CDTF">2016-10-25T08:14:00Z</dcterms:modified>
  <cp:revision>2</cp:revision>
  <dc:subject/>
  <dc:title/>
</cp:coreProperties>
</file>